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PA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Provincia di Cosenza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TORE N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enzioso – Pubblica Istruzione – Econo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vità Economiche e Produttive – Su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ttorale e Leva </w:t>
      </w:r>
      <w:r>
        <w:rPr>
          <w:i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RCIO SU AREE PUBBL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legislazione di riferimento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reto legislativo 31 marzo 1998 , n. 114 , modificato dal decreto legislativo 26 marzo 2010 , n. 59, art. 65 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</w:rPr>
        <w:t>LEGGE REGIONALE 11 giugno 1999, n. 18</w:t>
        <w:br/>
        <w:t xml:space="preserve">( Disciplina delle funzioni attribuite alla Regione in materia di commercio su aree pubbliche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OLAMENTO COMUNALE PER IL COMMERCIO AL DETTAGLIO SU AREE PUBBLICHE  (</w:t>
      </w:r>
      <w:r>
        <w:rPr>
          <w:b/>
          <w:bCs/>
        </w:rPr>
        <w:t>LEGGE REGIONALE 11 giugno 1999, n. 18</w:t>
        <w:br/>
        <w:t xml:space="preserve">Disciplina delle funzioni attribuite alla Regione in materia di commercio su aree pubbliche 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on posteggio nel mercato ortofrutticolo sito in via Naziona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 forma itinerante , aree interessate alla vendit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STANZA DI PARTECIPAZIONE, come spuntista: MANIFESTAZI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rni  di svolg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ominazio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e interessa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al lunedi al sabato (escluso i festivi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ercato ortofrutticolo, dei produttori agric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uttura comunale sita in via Naziona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eni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ercato settimanale, settori: Alimentare, Non alimentare, produttori agric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tro Città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4"/>
        </w:rPr>
        <w:t>Al Comune di Pa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Ufficio Attività Economiche e Produt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Salita  S. Frances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87027 – PAOLA – CS -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GGETTO : richiesta, partecipazione  come spuntista al mercato ……………………………..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 nato a _______________ il __________</w:t>
        <w:br/>
        <w:t>residente in ___________________  Via ____________________________ , n.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lo scopo, dell’art. 47 del D.P.R. 445/200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’Autorizzazione Amministrativa per il commercio su aree pubbliche,  N______ di tipo _____ rilasciata dal Comune di ____________________ in data _____________________ , per la vendita di cui al settore Alimentare / non  Alimentare, convertita ai sensi del D.Lvo 114/98  e di specifica legge regional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scritto nel registro imprese (ex registro ditte ) della Camera di Commercio di __________ al n.______________  in data ___________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n possesso della partita I.V.A. , n._________________________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ercitare l’attività </w:t>
      </w:r>
      <w:r>
        <w:rPr>
          <w:b/>
          <w:bCs/>
          <w:sz w:val="24"/>
        </w:rPr>
        <w:t>con / senza</w:t>
      </w:r>
      <w:r>
        <w:rPr>
          <w:sz w:val="24"/>
        </w:rPr>
        <w:t xml:space="preserve">  l’ausilio di automezzo attrezzato avente il fronte con le dimensioni di mt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altresì di rispettare ed osservare le disposizioni Comun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serito negli elenchi per la partecipazione come spuntista al mercato …………………………………………………………………………………., per la vendita di …………………………………………………………………………………..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opia di un documento di riconoscimento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dell’ Autorizzazione Amministrativa, </w:t>
      </w:r>
      <w:r>
        <w:rPr>
          <w:sz w:val="18"/>
        </w:rPr>
        <w:t>convertita ai sensi della L. R. 18/99</w:t>
      </w:r>
      <w:r>
        <w:rPr>
          <w:sz w:val="24"/>
        </w:rPr>
        <w:t xml:space="preserve"> 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rtificato di iscrizione  nel registro imprese ( ex registro ditte ) della Camera di Commer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ALLE MANIFESTAZIONI FIERIS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iodo di svolg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ominazio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ree interessa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 2, 3 e 4 maggi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stività Patronale San Francesco di Pa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ngomare – Centro Città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, 7 8 settemb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era di Monteverg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tro Città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Le istanze vanno inoltrate tramite PEC. </w:t>
      </w:r>
      <w:hyperlink r:id="rId2">
        <w:r>
          <w:rPr>
            <w:rStyle w:val="InternetLink"/>
            <w:sz w:val="28"/>
          </w:rPr>
          <w:t>protocollo.comunepaola@pec.it</w:t>
        </w:r>
      </w:hyperlink>
      <w:r>
        <w:rPr>
          <w:sz w:val="28"/>
        </w:rPr>
        <w:t xml:space="preserve">, in bollo, annullato da datario oppure a mezzo di F23, importo euro 16,00 codice tributo 456T, codice ufficio TDL, entro 60 giorni dall’inizio della manifestazione . 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egar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pia di un documento di riconoscimento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MPORTANTE :  indicare la PEC per  eventuali comunicazioni.  L’Ufficio non invia comunicazioni cartacee a  mezzo di servizio postale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ur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1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4"/>
        </w:rPr>
        <w:t>Al Comune di Pa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Ufficio Attività Economiche e Produt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Salita  S. Frances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87027 – PAOLA – CS -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GGETTO : richiesta, partecipazione alla Fiera dei giorni  ………………………………-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 nato a _______________ il __________</w:t>
        <w:br/>
        <w:t xml:space="preserve">residente in ___________________  Via ____________________________ , n. ________________   CF ______________________________________   PEC : ____________________________________________  </w:t>
      </w:r>
      <w:r>
        <w:rPr>
          <w:sz w:val="18"/>
          <w:szCs w:val="18"/>
        </w:rPr>
        <w:t>(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lo scopo, dell’art. 47 del D.P.R. 445/200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l’ Autorizzazione Amministrativa per il commercio su aree pubbliche,  N______ di tipo _____ rilasciata dal Comune di ____________________ in data _____________________ , per la vendita di cui al settore Alimentare/ non  Alimentare, convertita ai sensi del D.Lvo 114/98  e di specifica legge regionale 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scritto nel registro imprese (ex registro ditte ) della Camera di Commercio di __________ al n______________  in data ________________ 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n possesso della partita I.V.A. , n._________________________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ercitare l’attività </w:t>
      </w:r>
      <w:r>
        <w:rPr>
          <w:b/>
          <w:bCs/>
          <w:sz w:val="24"/>
        </w:rPr>
        <w:t>con / senza</w:t>
      </w:r>
      <w:r>
        <w:rPr>
          <w:sz w:val="24"/>
        </w:rPr>
        <w:t xml:space="preserve">  l’ausilio di automezzo attrezzato avente il fronte con le dimensioni di mt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altresì di rispettare ed osservare le disposizioni Comunal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gnazione di un posteggio di mq ___ x _____  per la vendita di __________________. (</w:t>
      </w:r>
      <w:r>
        <w:rPr>
          <w:i/>
        </w:rPr>
        <w:t>specificare le merci 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opia di un documento di riconoscimento 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dato obbligatorio</w:t>
      </w:r>
      <w:r>
        <w:rPr>
          <w:sz w:val="24"/>
        </w:rPr>
        <w:t xml:space="preserve">.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pa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*.*</dc:creator>
  <dc:description/>
  <dc:language>en-US</dc:language>
  <cp:lastModifiedBy>UINF1</cp:lastModifiedBy>
  <cp:lastPrinted>2015-01-08T11:04:00Z</cp:lastPrinted>
  <dcterms:modified xsi:type="dcterms:W3CDTF">2021-06-21T08:51:00Z</dcterms:modified>
  <cp:revision>2</cp:revision>
  <dc:subject/>
  <dc:title>Al Sig. Comandante  della</dc:title>
</cp:coreProperties>
</file>