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egato 3 – Scheda analitica specifica Interventi gestionali – Tipologia 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lle misure a sostegno della domiciliarità in soluzioni alloggiati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gramma operativo regionale “Dopo di Noi” DGR 296/20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sottoscritto (cognome e nome) ________________________________________________________ ad integrazione dell’istanza di valutazione present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lla base della DGR 296/2017 –  l’accesso ai contributi di seguito riportati: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oucher per sostenere la residenzialità in gruppo appartamento con Ente Gestore;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2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per sostenere la residenzialità autogestita da persone con disabilità grave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3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Buono mensile per sostenere le esperienze di housing/cohous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a tal fin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la persona è già inserita in una delle tipologie di residenzialità previste dal presente Programma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vi è la prospettiva di un prossimo inserimento nelle citate tipologie di residenzialità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a disponibilità dell’abitazione di proprietà della persona/famigl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ALTRESI’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la misura C.1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0" w:name="_Hlk137720140"/>
      <w:bookmarkEnd w:id="0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beneficiario del Buono per accompagnamento alla vita indipendente ( FNA)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" w:name="_Hlk137720140"/>
      <w:bookmarkEnd w:id="1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beneficiario del Buono per accompagnamento alla vita indipendente ( FNA)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2" w:name="_Hlk137720161"/>
      <w:bookmarkEnd w:id="2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avere in essere interventi legati alle sperimentazioni in materia di Vita indipendente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3" w:name="_Hlk137720161"/>
      <w:bookmarkEnd w:id="3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e in essere interventi legati alle sperimentazioni in materia di Vita indipendente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4" w:name="_Hlk137720177"/>
      <w:bookmarkEnd w:id="4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5" w:name="_Hlk137720177"/>
      <w:bookmarkEnd w:id="5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6" w:name="_Hlk137720196"/>
      <w:bookmarkEnd w:id="6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Servizio di Assistenza Domiciliare comunale (SAD)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7" w:name="_Hlk137720196"/>
      <w:bookmarkEnd w:id="7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Servizio di Assistenza Domiciliare comunale (SAD)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8" w:name="_Hlk137720220"/>
      <w:bookmarkEnd w:id="8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9" w:name="_Hlk137720220"/>
      <w:bookmarkEnd w:id="9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frequentare servizi diurni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frequentare il servizio diurno di seguito riportato 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er la misura C.2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sostenere spese per assistenti personali regolarmente assunti o servizi di assistenza tutelare/educativa o sociale per un totale annuo pari a € _______________________________.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0" w:name="_Hlk137720254"/>
      <w:bookmarkEnd w:id="10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1" w:name="_Hlk137720254"/>
      <w:bookmarkStart w:id="12" w:name="_Hlk137720296"/>
      <w:bookmarkEnd w:id="11"/>
      <w:bookmarkEnd w:id="12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3" w:name="_Hlk137720296"/>
      <w:bookmarkStart w:id="14" w:name="_Hlk137720296"/>
      <w:bookmarkEnd w:id="14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5" w:name="_Hlk137720307"/>
      <w:bookmarkEnd w:id="15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6" w:name="_Hlk137720307"/>
      <w:bookmarkStart w:id="17" w:name="_Hlk137720307"/>
      <w:bookmarkEnd w:id="17"/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er la misura C.3.: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sostenere spese per assistenti personali regolarmente assunti o servizi di assistenza tutelare/educativa o sociale per un totale annuo pari a € _____________________________.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29:00Z</dcterms:created>
  <dc:creator>User</dc:creator>
  <dc:description/>
  <cp:keywords/>
  <dc:language>en-US</dc:language>
  <cp:lastModifiedBy>USSPC3</cp:lastModifiedBy>
  <cp:lastPrinted>2023-07-24T14:44:00Z</cp:lastPrinted>
  <dcterms:modified xsi:type="dcterms:W3CDTF">2023-07-25T15:29:00Z</dcterms:modified>
  <cp:revision>2</cp:revision>
  <dc:subject/>
  <dc:title/>
</cp:coreProperties>
</file>