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 xml:space="preserve">Allegato 2 – Scheda analitica specifica Interventi strutturali – Tipologia B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Domanda di accesso ad azioni idonee a riprodurre e ricercare soluzioni e condizioni Abitative, quanto più possibile, proprie all’ambiante familiar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Programma operativo regionale “Dopo di Noi” DGR 296/20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Il sottoscritto (cognome e nome) ________________________________________________________ ad integrazione dell’istanza di valutazione presentata 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 xml:space="preserve">CHIEDE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Sulla base della DGR 296/2017 – Allegato B, l’accesso ai contributi di seguito riportati (si precisa che le due misure sono fra loro compatibili):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22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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Contributo mensile fino a €_________________ per unità abitativa a sostegno del canone di locazione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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Contributo annuale fino ad un massimo di € _______________ per unità abitativa a sostegno delle spese condominiali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e a tal fine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 xml:space="preserve">DICHIARA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(Barrare le voci che interessano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23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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Di vivere in abitazione autonoma di proprietà e/o in soluzioni di housing/cohousing con altre persone (specificare il numero di persone conviventi);  </w:t>
      </w:r>
    </w:p>
    <w:p>
      <w:pPr>
        <w:pStyle w:val="Normal"/>
        <w:widowControl w:val="false"/>
        <w:autoSpaceDE w:val="false"/>
        <w:spacing w:lineRule="auto" w:line="240" w:before="0" w:after="23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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Di aver richiesto/ottenuto i sostegni per interventi di ristrutturazione previsti dal presente Programma; </w:t>
      </w:r>
    </w:p>
    <w:p>
      <w:pPr>
        <w:pStyle w:val="Normal"/>
        <w:widowControl w:val="false"/>
        <w:autoSpaceDE w:val="false"/>
        <w:spacing w:lineRule="auto" w:line="240" w:before="0" w:after="23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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Di aver richiesto/ottenuto i sostegni per la residenzialità autogestita previsti dal presente Programma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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Di aver richiesto/ottenuto i sostegni per gruppo appartamento-housing/cohousing previsti dal presente Programm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Data e luogo ______________________                       Firma 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Century Gothic" w:cs="Century Gothic"/>
          <w:b/>
          <w:b/>
          <w:bCs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 xml:space="preserve">Estratto di informativa relativa alla Privacy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entury Gothic" w:ascii="Century Gothic" w:hAnsi="Century Gothic"/>
          <w:color w:val="000000"/>
          <w:sz w:val="18"/>
          <w:szCs w:val="18"/>
        </w:rPr>
        <w:t xml:space="preserve">I dati raccolti potranno essere comunicati, anche con strumenti informatici, nel rispetto delle previsioni del D.Lgs. 196/2003 “Codice in materia di protezione dei dati personali”, ai soggetti erogatori del servizio, oltre che al Comune di residenza, all’Ufficio di Piano territorialmente competente e a Regione Calabria. L’informativa integrale sul trattamento dei dati personali è disponibile sui siti istituzionali dei diversi Enti che partecipano all’erogazione dei servizi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  <w:t xml:space="preserve"> </w:t>
      </w:r>
      <w:r>
        <w:rPr>
          <w:rFonts w:cs="Century Gothic" w:ascii="Century Gothic" w:hAnsi="Century Gothic"/>
          <w:color w:val="000000"/>
          <w:sz w:val="18"/>
          <w:szCs w:val="18"/>
        </w:rPr>
        <w:t>Data e luogo ____________________                            Firma ________________________________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5:28:00Z</dcterms:created>
  <dc:creator>buccino</dc:creator>
  <dc:description/>
  <cp:keywords/>
  <dc:language>en-US</dc:language>
  <cp:lastModifiedBy>USSPC3</cp:lastModifiedBy>
  <cp:lastPrinted>2023-07-24T14:42:00Z</cp:lastPrinted>
  <dcterms:modified xsi:type="dcterms:W3CDTF">2023-07-25T15:28:00Z</dcterms:modified>
  <cp:revision>2</cp:revision>
  <dc:subject/>
  <dc:title/>
</cp:coreProperties>
</file>